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BĚRNÝ  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becní úřad Kocelovice oznamuje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že v sobotu  3. 5.2025 bude v obc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proveden sběr velkoobjemovéh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 nebezpečného odpad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běrný den je určen především pro občany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kteří nemají možnost využívat služeb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běrného dvora v Blatné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Sběr proběhne formou přímé naklád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sběrný automobil.  Vozidlo bu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přistaveno v 9.</w:t>
      </w:r>
      <w:r>
        <w:rPr>
          <w:b/>
          <w:bCs/>
          <w:sz w:val="48"/>
          <w:vertAlign w:val="superscript"/>
        </w:rPr>
        <w:t xml:space="preserve">00 </w:t>
      </w:r>
      <w:r>
        <w:rPr>
          <w:b/>
          <w:bCs/>
          <w:sz w:val="48"/>
        </w:rPr>
        <w:t>hodin před budovo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becního úřad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BĚR BUDE UKONČEN V 10.</w:t>
      </w:r>
      <w:r>
        <w:rPr>
          <w:b/>
          <w:bCs/>
          <w:sz w:val="48"/>
          <w:vertAlign w:val="superscript"/>
        </w:rPr>
        <w:t xml:space="preserve">00 </w:t>
      </w:r>
      <w:r>
        <w:rPr>
          <w:b/>
          <w:bCs/>
          <w:sz w:val="48"/>
        </w:rPr>
        <w:t>HODIN !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Přinést můžete všechny odpady, které vznikly ve Vaš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mácnosti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příklad: </w:t>
      </w:r>
      <w:r>
        <w:rPr>
          <w:sz w:val="36"/>
        </w:rPr>
        <w:t>lednice, televizory, rádia, použité monočlánky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zářivkové trubice, obaly od barev a olejů, vyjeté oleje,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>staré pneumatiky, staré koberce, starý nábytek, různé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hemické látky, části starých automobilů a podobně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K likvidaci nebude převzat odpad z podnikání  ! ! !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7:00Z</dcterms:created>
  <dc:creator> </dc:creator>
  <dc:description/>
  <cp:keywords/>
  <dc:language>en-US</dc:language>
  <cp:lastModifiedBy>OÚ Kocelovice</cp:lastModifiedBy>
  <cp:lastPrinted>2020-02-19T17:31:00Z</cp:lastPrinted>
  <dcterms:modified xsi:type="dcterms:W3CDTF">2025-03-18T16:42:00Z</dcterms:modified>
  <cp:revision>27</cp:revision>
  <dc:subject/>
  <dc:title/>
</cp:coreProperties>
</file>